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val="en-US" w:eastAsia="es-E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1828800</wp:posOffset>
                  </wp:positionH>
                  <wp:positionV relativeFrom="paragraph">
                    <wp:posOffset>226060</wp:posOffset>
                  </wp:positionV>
                  <wp:extent cx="1439545" cy="2059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M</w:t>
            </w: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val="es-ES_tradnl" w:eastAsia="es-ES"/>
              </w:rPr>
              <w:t>otor  para  transferencias  o estiramientos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343025</wp:posOffset>
                  </wp:positionH>
                  <wp:positionV relativeFrom="paragraph">
                    <wp:posOffset>-228600</wp:posOffset>
                  </wp:positionV>
                  <wp:extent cx="875665" cy="12528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>M</w:t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s-ES_tradnl" w:eastAsia="es-ES"/>
              </w:rPr>
              <w:t>otor  para  transferencias  o estiramientos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Sistema de ayuda para personas con poca fuerza o ayuda a cuidadores para la movilización de personas con discapacidad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Se realizó para una persona con distrofia muscular para poder realizar de manera autónoma las transferencias de la silla de ruedas a la cama y al inodoro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proceso seguido para la elabora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Materiales que se utilizaro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1 MOTOR USADO DE UNA SILLA DE RUEDAS ELECTRICA VIEJ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1 CARGADOR DE BATERIAS DE LA SILLA DE RUEDAS VIEJ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1 CAJITA CON DOS PULS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2 RELES 24 V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1 FINAL DE CARRERAS (PROTECCION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3 METROS DE CUERDA DE ALPINIS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1 BARRA DE HIERRO (PARA EL SOPORTE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El proceso de elaboración fu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1º desmontar el motor de la silla de rued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/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2º poner cogidas al motor según la sujeción al hier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/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3º abrir el cargador y conectar según esquema y croqui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4º hacer el mando con una cajita y los dos puls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/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5º conectar el motor a los contactores según esquem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6º conectar el cargador del la silla a los contact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7º conectar el mando a los contact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8º montar el motor en el soporte de hierro y atornill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9º subir el cargador al falso tech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10º enchufar el cargador a 220 volti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11º listo para ser utilizado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s-ES_tradnl"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Preparar un buen arnés. (según cada necesidad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  <w:lang w:val="es-ES_tradnl"/>
              </w:rPr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La cuerda tiene que ser segura por eso se recomienda la cuerda de alpinismo. (cuerda de 6 mm = 1.000 kg / 8 mm = 1.500 kg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sz w:val="24"/>
                <w:szCs w:val="24"/>
                <w:lang w:val="es-ES_tradnl"/>
              </w:rPr>
              <w:t>Con el mando no es problema si se moja pues la corriente que le llega es de 24 voltios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0"/>
                <w:szCs w:val="20"/>
                <w:lang w:val="es-ES_tradnl" w:eastAsia="es-ES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es-ES_tradnl"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Juan Escalera Rome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/ MANUEL OLMEDO SERRANO BLQ- 7  BAJO 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41530 Morón de la Frontera. Sevilla. 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TELÉFONO   955 853 39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MÓVIL    639 082 84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FAX  955 854 6 9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: asdifimo@gmail,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392295" cy="62128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621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quema de conex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351020" cy="21761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oquis del interior del cargador de la si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205990" cy="29070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52445" cy="23387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506345" cy="328993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766060" cy="29571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43555" cy="230949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702685" cy="25692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337050" cy="276161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516505" cy="33159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83560" cy="208724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92145" cy="236664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26130" cy="249555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32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4T17:07:00Z</dcterms:modified>
  <cp:revision>5</cp:revision>
  <dc:subject/>
  <dc:title>Triciclo dinámico</dc:title>
</cp:coreProperties>
</file>